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  <w:lang w:val="en-US" w:eastAsia="en-US" w:bidi="ar-SA"/>
        </w:rPr>
      </w:pPr>
      <w:r>
        <w:rPr>
          <w:rFonts w:cs="Tahoma" w:ascii="Tahoma" w:hAnsi="Tahoma"/>
          <w:color w:val="000000"/>
          <w:sz w:val="2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  <w:t>Domenica 30 aprile 2006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  <w:t>Tra storia ed ambiente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  <w:t>Bagnacavallo: Podere Pantaleone</w:t>
      </w:r>
    </w:p>
    <w:p>
      <w:pPr>
        <w:pStyle w:val="Normal"/>
        <w:jc w:val="both"/>
        <w:rPr>
          <w:rFonts w:ascii="Tahoma" w:hAnsi="Tahoma" w:cs="Tahoma"/>
          <w:b/>
          <w:b/>
          <w:color w:val="008000"/>
          <w:sz w:val="21"/>
          <w:szCs w:val="21"/>
        </w:rPr>
      </w:pPr>
      <w:r>
        <w:rPr>
          <w:rFonts w:cs="Tahoma" w:ascii="Tahoma" w:hAnsi="Tahoma"/>
          <w:b/>
          <w:color w:val="008000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re 18.30</w:t>
        <w:tab/>
        <w:t>Partenza in pullman per Bagnacavallo (RA)</w:t>
      </w:r>
    </w:p>
    <w:p>
      <w:pPr>
        <w:pStyle w:val="Heading"/>
        <w:ind w:left="1416" w:hanging="141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re 19.15</w:t>
        <w:tab/>
        <w:t xml:space="preserve">visita al centro storico </w:t>
      </w:r>
    </w:p>
    <w:p>
      <w:pPr>
        <w:pStyle w:val="Heading"/>
        <w:ind w:left="1416" w:hanging="141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re 20.30</w:t>
        <w:tab/>
        <w:t>Aperitivo a Bagnacavallo: buffet di benvenuto offerto dalla Amministrazione Comunale presso l’agriturismo Celti Centurioni.</w:t>
      </w:r>
    </w:p>
    <w:p>
      <w:pPr>
        <w:pStyle w:val="Heading"/>
        <w:ind w:left="1410" w:hanging="1410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re 21.00</w:t>
        <w:tab/>
        <w:t xml:space="preserve">Trasferimento al Podere Pantaleone ed escursione: lungo il percorso guidato sarà possibile ascoltare i suoni e conoscere la vita dell’avifauna notturna </w:t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re 22.30</w:t>
        <w:tab/>
        <w:t>rientro in pullman a Comacchio (arrivo previsto alle 23.30)</w:t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artecipanti: massimo 25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0:00Z</dcterms:created>
  <dc:creator>lara</dc:creator>
  <dc:description/>
  <cp:keywords/>
  <dc:language>en-US</dc:language>
  <cp:lastModifiedBy>lara</cp:lastModifiedBy>
  <dcterms:modified xsi:type="dcterms:W3CDTF">2006-03-08T14:10:00Z</dcterms:modified>
  <cp:revision>2</cp:revision>
  <dc:subject/>
  <dc:title>Argine Reno, Valle Furlana e Boscoforte,</dc:title>
</cp:coreProperties>
</file>